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Y   YYY     AAAAA      BBBBBBBB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Y   YYY    AAA AAA     BBB    BBB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Y YYY    AAA   AAA    BBBBBBBBB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Y     AAA   AAA    BBB    BBB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YY  ..  AAAAAAAAA .. BBB    BBB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YY  ..  AAA   AAA .. BBBBBBBB   .. !!  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A.B. Baseball ist ein Spiel f�r PCs (mind. 286-Prozessor!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Karte und Maus, sowie f�r eine AdLib-kompatible Soundk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ern vorhanden. Das Programm braucht nur ca. 500 KB freien Spe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XMS/EMS und sollte eigentlich auf allen Rechner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A.B. ist ein Shareware-Programm, kein Public-Domain ode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edeutet, da� jeder das Programm ausprobieren kann u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eben darf (nat�rlich nur unentgeltlich). Sollte jemand me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sei eins von den Spielen, bei denen man leise de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�r den Preis k�nnte ich mir das vielleicht sogar kaufen!", so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sie/ihn nicht davon ab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hareware-Konzept ist zwar idealistisch, aber auf jeden Fall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User, die nicht unbedingt einen Sack voll Geld geg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chen voll Katze tau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 es auch fair f�r die Programmierer ist, liegt damit nat�rl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U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A.B. kostet 20 DM, f�r Sch�ler, Studenten, Zivis, Arbeitslose, Bun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hinderte, Rentner usw. die H�lf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ckt das Geld einfach an Tom Fresen, Kollenrodtstr.64, W-3000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ptmen�:   NEW GAME    ein neues Spiel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      ein unterbrochenes Spiel mit evtl.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stellungen fort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/SAVE   ein Spiel laden bezw.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    -&gt; Men�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 GAME   2 Computerspieler spielen gegenein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ls ein Spiel bereits begonnen war,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e es w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    RED SOX     von hier gelangt man in die beiden Mannschaf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JAYS   men�s, die Optionen f�r die einzelnen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 GAME  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      wahlweise AdLib-FX, Speaker-Sprache oder gar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      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verlassen des Programms. Sicherheitshalb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weimal gecl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JAYS:    HUMAN/      legt fest, ob Mannschaft vom Comput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   Menschen gespiel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9/     Best 9: w�hle die 9 Besten (Intelligen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ST 9/    Geschwindigkeit) aus dem Team, Worst 9 an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"Your Choice" l��t sich nicht w�hlen,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 Random oder Mod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     Stellt willk�rlich ein Team zusammen. Dies t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B! auch jeweils beim Program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     Die restlichen Spieler des Teams werden aufge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t. Modifikationen durch click-and-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   Settings-Men� f�r entsprechendes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       Zur�ck zum Options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JAYS:    EASY/HARD   Bei EASY sieht man das vom Pitcher anv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ING    Ziel beim Pitchen (Position Catcher-Handschu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/HARD   Bei EASY sieht man die SWING-Anzeige des B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TING     bei HARD mu� er nach Gef�hl Schwung 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TCH/  Autocatch: Jeder Pitch wird vom Catcher ge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CATCH   You Catch: Der Catcher mu� den Ball selber 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wegen des Handschuhs mit der Ma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VEBALLS  Legt fest, ob der Pitcher in der Lag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/NO      Curveballs (B�lle, die sich seitlich 'rausdre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u we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       Zur�ck zum Teamoptions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eldmannschaft wird, wie erw�hnt, mit der Maus gesteuert, die Sch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schaft mit der Tastatur. Nach jeden Halbinning m�ssen die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e getau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uerung der Feldmannsch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ldmannschaft besorgt sich die B�lle immer selber; der Mens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aus mu� warten, bis ein Spieler wieder in Ballbesitz ist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 zu werfen. Die Spieler versuchen, den Ball m�glichst aus der 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fangen. Nur wenn dies nicht m�glich ist, nehmen sie ihn vom B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(Groundballs) bzw. kriegen ihn gar nicht und rennen ihm hinter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gesagt alles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prinzip: LINKE Maustaste = Werfen, RECHTE = Andere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s Spiel (kein Pitch/Battingfen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in Spieler im Ballbesitz, erkennt man dies auch an einem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 im Mauszeiger. Dies bedeutet, da� der Ball (wohinauchi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or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fen: Ziel mit dem Mauszeiger anvisieren, LINK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Ball fliegt so, da� er am angeklickten Punkt in Fang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einen Spieler anzuspielen, gen�gt es, den Spieler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en (wenn der Mauszeiger auf einem Spieler steht, bl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diesen Spieler ein gelber Rah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chtig: die Spieler sind keine Superm�nner und k�n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iebig weit werfen. Ab einer bestimmten Weite werden W�r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genau und langsam. In diesem Fall sollte man erst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eler in Reichweite werfen, der den Ball dann sic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terwer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n: Dieses Abticken mit dem Ball ist m�glich, wenn der Spi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in Ballbesitz ist und sich in unmittelbarer N�h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�ufers befindet, mit der RECHTEN Taste angecl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Spieler ohne Ball kann nat�rlich nicht taggen, is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�ufer in der N�he, passiert auch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en: Um einen beliebigen Baseman (braucht nicht in Ballbesit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in) bzw. anderen Feldspieler in der N�he einer Ba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ser Base laufen zu lassen, RECHTE Taste dr�cken und 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gendw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en: Feldspieler anvisieren und RECHTE Taste gedr�ckt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uszeiger zum gew�nschten Punkt ziehen und Taste los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:  Es ist m�glich, die Spieler anders im Feld zu ver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r Computergegner tut dies auch), zum Beispiel die Fi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ter nach links zu stellen, weil der Gegner nicht so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 rechts schlagen kann und so mehr B�lle aus der Luf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ng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zu selektiert man einen Feldspieler mit der RECHT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edr�ckt lassen), sucht mit dem Mauszeiger die neue F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aus (rechte Taste immer noch gedr�ckt), dr�ck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s�tzlich die LINKE Taste (Mauszeigerfarbe �ndert sich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��t beide Tasten los. Der Spieler l�uft nun zu sein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. So lassen sich auch Positionen tauschen. Diese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ion wird nun vor jedem neuen Spielzug ei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chtig: Fielder k�nnen nicht ins Infield ge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tcher und Catcher m�ssen nat�rlich an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P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en:  Sind keine L�ufer mehr ZWISCHEN den Bases unterwegs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Feldmannschaft im Ballbesitz, eine freie Stelle,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in Spieler steht mit der RECHTEN Maustaste anc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s der Pitcher den Ball noch nicht hat, wird diese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sch zum Pitcher gewo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Pitchfenster wird eingeblendet, und wir komm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itcher hat den Ball und will Pitchen, also dem Batter B�ll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fen. Man sieht den Batter an der Home Plate, dahinter den C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Maus kann man nun ausw�hlen, wohin man werfen m�chte;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her zum Batter z.B., oder einen sehr hohen Ball, oder man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Absicht einen BALL (Fehlwurf) werfen, was manchmal auch Sin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Anfang eines Pitches zielt man immer auf die Mitte, der Ball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ungef�hr in mittlerer H�he �ber die Mitte der Home Plate f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egt man die Maus in eine beliebige Richtung, zielt man in d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der Men�punkt EASY PITCHING ausgew�hlt, so sieht man sein 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gef�hr, da der Catcher seinen Handschuh in die anvisiert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man die gew�nschte Richtung gew�hlt, dr�ckt man die LINKE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. Mit der L�nge dieses Tastendrucks bestimmt man die Gesch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keit des Wurfes. Ein kurzer Click f�hrt zu einem schnellen Wu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langer zu einem langsamen. Schnelle Pitches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er in der H�he, w�hrend Langsame eine gebogene Flugbah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same Pitches kommen beim Batter etwas h�h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CURVEBALLS:YES ausgew�hlt, so kann man die B�lle seitlich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eiden. Dazu h�lt man nicht nur die LINKE Maustaste gedr�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dern bewegt w�hrendessen die Maus nach links oder rechts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dem, in welche Richtung (vom Pitcher aus gesehen) der Ball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hen soll. Langsame Curveballs drehen extremer ab als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ind sicherer zu werfen, versucht man, schnelle Curveball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fen und die LINKS Maustaste schnell wieder loszulassen, 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 oft auch unkontrollierte W�rfe, da man die Maus zu le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 nach links/rechts zieht. Wohl dem, der es beher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Um einen Curveball sicher �ber die Mitte der Home-Pla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en, mu� man einen Punkt seitlich von ihr anvisieren, LINK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�cken, die Maus in die entgegengesetzte Richtung bewe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Taste loslassen. Reine Gef�hlssach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itch wird ausgef�hrt, sobald die LINKE Taste losgelassen w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Battingfenster wird ein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der Pitcher noch nicht mit der Auswahl begonnen und bemerk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ing, so kann er den Pitch unterbrechen. Hierzu mu� 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E Maustaste dr�cken, das Pitchfenster wird ausgeblendet und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en uns wieder im normalen Spielmodus (s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ING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sieht den Pitcher, aus Sicht des Catchers und vorne an d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e den Batter. Die SWING-Anzeige zum Schwungholen f�r den B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angezeigt und verschwindet nach kurzer Zeit automatisch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zt der Pitcher (ebenfalls automatisch) zum Wurf an und wir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nge die SWING-Anzeige noch eingeblendet ist, kann der Pit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brochen werden (RECHTE Maustaste, siehe Pitchfenster). Is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och schon vom Bildschirm verschwunden, gilt der Pitch als beg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n, nichts geh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Maus steuert man den Catcherhandschuh. Falls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CATCH eingstellt ist, ist dies nicht wichtig. Is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TCH gew�hlt, so sollte der Feldspieler den gepitchten Ball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gen, falls er nicht geschlagen wird. Dazu mu� der Handschu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richtige Stelle gehalten werden, so da� der Ball genau i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et. Andernfalls prallt der Ball entweder von der R�s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ers ab (flacher Ball, ungef�hr in der Mitte) oder fliegt a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bei nach hinten. Der Catcher holt den Ball dann zwar selber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kostet halt 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der Catcher in Ballbesitz, gibt es zwei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 TASTE:  Ball zum Pitcher werfen f�r n�chste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ieder zum Pitchfe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 TASTE: Battingfenster wegblenden, z.B. um den Ba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em Baseman zu spielen (normaler Spiel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uerung der Schlagmannsch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chlagmannschaft wird �ber Tastatur gesteuert. Gespielt wir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ffernblock, Tasten 1-9 f�r die Richtungen (Taste 5=Mitte),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(Insert/Einf�gen) ist sozusagen die "Feuertas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Schl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er Pitcher seinen Wurf festgelegt hat, wird vom Pitch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Battingfenster �bergeblendet. Mitten in diesem befinde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G-Anzeige, die nach 2-3 Sekunden erlischt. In dieser Zei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Batter die M�glichkeit, Art und St�rke seines Schlages fest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startet diese Auswahl mit der Feuertaste. In der SWING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chst von links nach rechts gleichm��ig ein GELBER Balken.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G-Anzeige voll, wird dieser von links nach rechts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UEN �berschrieben, danach von einem Schwarzen. Dies kann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Loslassen der Taste unterbrochen werden, und das sollte es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 dieser Balken legt einiges f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BER Balken: normaler, hoher Schlag. Je mehr Gelb, desto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rd er, die weitesten k�nnen Homeruns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�rzesten fliegen nicht viel weiter als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UER Balken: flacher Schlag, der m�glichst schnell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den kommt. Je mehr Bla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k�rzesten sind "Stops", die fast auf d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te niedergehen, man nennt sie Bunts. Man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affen, mit einem guten Bunt zur 1.Base zu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WARZER B.:  Zu lange gedr�ckt! Das Programm denkt sich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en netten Wert aus (random), was ja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lechtes sein mu�. Heraus kommt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n normaler, hoher Schlag (wie bei GELB)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er bestimmt kein Homeru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arbigen Balken erscheinen nicht, wenn man HARD BATTING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t hat ! Dies ist nur f�r "echte" Profis zu 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ie SWING-Anzeige dann weggeblendet wurde, f�hrt der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vorher ausgew�hlten Wurf aus, auf den der Batter dann fol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ma�en reag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uertaste dr�cken und gedr�ckt 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 f�hrt noch nicht zum Schlag, zeigt dem Programm nur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� man Schlagen will. Erst mit zus�tzlichem Dr�ck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neun Richtungstasten schwingt die Ke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man den Schlag doch nicht machen (weil der Ball of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chtlich nicht schlagbar [z.B. zo tief] ist) oder ma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ine Lust hat, lasse man die Feuer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 ist damit wieder im "normalen" Zustand und kan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tungstasten die L�ufer bewegen (sp�ter me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. Der Ball fliegt also auf einen zu, die Feuertaste is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�ckt und wie schlage ich jetz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au: ich suche mir eine Richtungstaste aus, und sobal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e gedr�ckt habe, schwingt der Batter auch schon die Ke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he Richtungstas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 mu� nat�rlich mit dem Schl�ger dahinschlagen, wo d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. Fliegt er genau durch die Mitte, dr�cke man Tast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egt er jedoch weiter rechts und ziemlich tief ? Taste 3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in mittlerer H�he, aber links (nahe am Batter) ? 4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was passiert bei falschen Tas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l�gt man zu hoch (�ber den Ball weg), wird ein fl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l daraus, weil man den Ball ja von oben trif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l�gt man zu tief, geht der Ball steil in die H�he und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ch einiger Zeit erst in unmittelbarer N�he wieder r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ist ist das genug Zeit f�r den Catcher oder Pitcher, s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en Ball zu 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fft man nicht genau die horizontale Richtung (rechts, mi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s), passiert nichts Schlimmes, bis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allen Fehlschl�gen geht Kraft verloren. Ein Homeru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r m�glich, wenn der Ball Optimal getro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l�gt man v�llig daneben, z.B. ein tiefen Ball mit d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�r hohe B�lle, so verfehlt man ihn v�llig; der Ball f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und kann vom Catcher gef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en, Stealen, Sli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n Tasten links, oben und rechts (4,8,6) steuert man die L�u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ern welche auf den Bases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t ein L�ufer auf einer Base und m�chte stealen, also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n�chsten Base zu laufen, so dr�cke man die der Bas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, also LINKS f�r die 3.Base, OBEN f�r die 2. und RECHT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e. Der L�ufer auf dieser Base beginnt, zur n�chsten zu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et sich auf dieser schon ein L�ufer, so versucht auch die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der f�r ihn n�chsten Base zu laufen, die Spieler "schieben"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zu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chte man dann doch lieber zur�cklaufen (die Feldspieler waren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eller), dr�cke man die benutzte Taste noch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Auf dem 1. und 2. Base befindet sich je ein L�u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sch dr�ckt RECHTS, beide L�ufer laufen 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�hrend sie noch laufen, dr�ckt Mensch OBEN. Beide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nen zur�ck, denn der L�ufer, der am Anfang auf d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stand (mit OBEN zur�ckgeholt), schiebt auch den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n der 1. Bas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�tte man nur RECHTS gedr�ckt, w�re nur der L�ufer v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wieder zu diesem zur�ckge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ein Batter einen Ball geschlagen, der offensichtlich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dmannschaft gefangen werden wird, sollten die L�ufer, 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n losgelaufen sind, vorsichtshalber wieder zu ihrer Ausg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zur�cklaufen (nach dem gleichen Schema), da sie "forced"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zwungen sind, dies zu tun, falls der Ball aus der Luft ge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und sonst leicht ausgemacht werd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�t man z.B. einen L�ufer auf dem Weg zur 2. Base zur 1.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hren und der Ball wird doch nicht aus der Luft gefangen,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L�ufer automatisch wieder in die andere Richtung, also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iten, weil ja der Batter nun doch nicht "Out" und deshalb "for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1. Base mu� und somit den L�ufer vor ihm "schieb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ei Fernsehbildern vom Baseball immer so beliebt ist,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g. "Sliden", das Rutschen mit den F��en voran auf die Base (wa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inlich weil es soviel Dreck ma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Sliden hat den Sinn, einem Feldspieler zu entkommen, 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Ball in der Hand aus-taggen, also abschlagen will, da ma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Laufbahn nicht verlass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YAB! slidet man mit der Feuertaste. Falls sich mehrere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ischen den Bases befinden, w�hlt YAB! den richtigen aus (Da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fahr droht) bzw. nimmt den Vordersten (wenn keine Gefahr dro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hren das Laufen in allen Spielsituationen gesteuert werd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r nicht beim Foulball, da der Ball dann "tot" ist und die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der an ihre Bases M�SSEN), kann man w�hrend des Batting-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sliden, da man die Feuertaste ja zum Schlagen br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ist aber nicht schlimm, weil ja keine Gefahr droht, denn de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ja der Pitcher, und der kann in diesem Moment nat�rlich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eler aus-tag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n macht nicht nur Spa� und sieht gut aus, es gibt einem L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die Chance, ein Base zu erreichen, wenn schon ein tag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man an diesem steht. L�uft er n�mlich aufrecht weiter, so tu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direkt in die taggende Hand und damit in sein Verderben=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teil vom Sliden ist, da� es nat�rlich langsamer ist als zu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 nur so zum Spa� mit dem Batter zur 1. Base slidet, riskiert v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 der Batter ist immer forced, es reicht also aus, wenn der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der ersten Base den Ball hat, er mu� den Batter NICHT tagg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ced-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Erinnerung noch mal: ist ein L�ufer unforced (z.B. ein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ase, w�hrend auf dem 1. keiner steht) zu einer Base gelaufen, 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elche Richtung, MUSS er ausgetaggt werden. Es reicht NICH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 zu der Base zu werfen, zu der er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 man einen L�ufer zwischen zwei Bases "gefangen", wirft s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2 Feldspielern den Ball hin- und her mit dem L�ufer dazwi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cken die beiden Feldspieler bei jedem Wurf n�h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einem bestimmten Punkt �bernimmt (auch beim menschlichen Spie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Computer die Regie und macht den L�ufer aus (danach hat ein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ller Mensch wieder die Kontrolle). Einem Menschen ist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zumuten, ohne Tricks und mit der tr�gen Maus so etwas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her diese kleine Hi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s noch zu sagen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SCape kommt man vom Spiel zur�ck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P h�lt man das Spiel an, gleiche Taste zum weiterm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ist komplett in Turbo-Pascal 6.0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dedicated to the memory of kevin the ham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unterst�tzt das Shareware-Konze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